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quipment Hazard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CW1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3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olf Course Worker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ary Terr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ch/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Laurie Poirier”</w:t>
            </w:r>
          </w:p>
        </w:tc>
        <w:tc>
          <w:tcPr>
            <w:tcW w:w="1188" w:type="dxa"/>
            <w:tcBorders>
              <w:right w:val="single" w:sz="12" w:space="0" w:color="000000"/>
            </w:tcBorders>
          </w:tcPr>
          <w:p>
            <w:pPr>
              <w:pStyle w:val="Normal"/>
              <w:rPr>
                <w:rFonts w:ascii="Arial" w:hAnsi="Arial" w:cs="Arial"/>
              </w:rPr>
            </w:pPr>
            <w:r>
              <w:rPr>
                <w:rFonts w:cs="Arial" w:ascii="Arial" w:hAnsi="Arial"/>
              </w:rPr>
              <w:t>Mar. 20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aurie Poir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6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rPr>
              <w:t>Participants will learn the proper operation of equipment used on the golf course, including the basics of hydraulic driven machines and operating equipment safely in adverse conditions. Course content includes the study of the mechanics and proper use of a reel type mower and learning to avoid hazards on the golf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agnose safety issues on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perate mowers safe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Work safely with others in the golf course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mplete tasks with the safety of golfers in min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quipment checklis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azards on the golf cour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Reel mower mechanics and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aintenance and the golf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 xml:space="preserve">Not applicabl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50% participation, 50% multiple choice test.</w:t>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quipment Hazard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GCW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1:48:00Z</dcterms:created>
  <dc:creator>Lopez Vj</dc:creator>
  <dc:description/>
  <dc:language>en-US</dc:language>
  <cp:lastModifiedBy>Windows User</cp:lastModifiedBy>
  <cp:lastPrinted>2007-05-04T10:50:00Z</cp:lastPrinted>
  <dcterms:modified xsi:type="dcterms:W3CDTF">2013-03-27T2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4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